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>
          <w:rFonts w:eastAsia="Times New Roman"/>
          <w:b/>
          <w:b/>
          <w:spacing w:val="60"/>
          <w:sz w:val="36"/>
          <w:szCs w:val="36"/>
          <w:lang w:val="en-US" w:eastAsia="ru-RU"/>
        </w:rPr>
      </w:pPr>
      <w:r>
        <w:rPr>
          <w:rFonts w:eastAsia="Times New Roman"/>
          <w:b/>
          <w:spacing w:val="60"/>
          <w:sz w:val="36"/>
          <w:szCs w:val="3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8590</wp:posOffset>
            </wp:positionH>
            <wp:positionV relativeFrom="paragraph">
              <wp:posOffset>-71755</wp:posOffset>
            </wp:positionV>
            <wp:extent cx="5619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9361274"/>
      <w:bookmarkStart w:id="1" w:name="_Hlk129361274"/>
      <w:bookmarkEnd w:id="1"/>
    </w:p>
    <w:p>
      <w:pPr>
        <w:pStyle w:val="Normal"/>
        <w:keepNext w:val="true"/>
        <w:tabs>
          <w:tab w:val="clear" w:pos="708"/>
          <w:tab w:val="left" w:pos="426" w:leader="none"/>
        </w:tabs>
        <w:spacing w:before="600" w:after="120"/>
        <w:jc w:val="center"/>
        <w:rPr>
          <w:rFonts w:eastAsia="Times New Roman"/>
          <w:b/>
          <w:b/>
          <w:spacing w:val="60"/>
          <w:sz w:val="36"/>
          <w:szCs w:val="36"/>
          <w:lang w:eastAsia="ru-RU"/>
        </w:rPr>
      </w:pPr>
      <w:r>
        <w:rPr>
          <w:rFonts w:eastAsia="Times New Roman"/>
          <w:b/>
          <w:spacing w:val="60"/>
          <w:sz w:val="36"/>
          <w:szCs w:val="36"/>
          <w:lang w:eastAsia="ru-RU"/>
        </w:rPr>
        <w:t>РАСПОРЯЖ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240" w:after="200"/>
        <w:jc w:val="center"/>
        <w:rPr/>
      </w:pPr>
      <w:r>
        <w:rPr>
          <w:rFonts w:eastAsia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Times New Roman"/>
          <w:sz w:val="32"/>
          <w:szCs w:val="32"/>
          <w:lang w:eastAsia="ru-RU"/>
        </w:rPr>
        <w:t xml:space="preserve">КЕМЕРОВСКОЙ ОБЛАСТИ – КУЗБАССА </w:t>
      </w:r>
    </w:p>
    <w:p>
      <w:pPr>
        <w:pStyle w:val="Normal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1418" w:right="1246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аспоряжение Губернатора Кемеровской области – Кузбасса от 12.07.2019</w:t>
        <w:br/>
        <w:t>№ 70-рг «Об организации в Администрации Правительства Кузбасс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>1. Внести в распоряжение Губернатора Кемеровской области –        Кузбасса от 12.07.2019 № 70-рг «Об организации в Администрации Правительства Кузбасса системы внутреннего обеспечения соответствия требованиям антимонопольного законодательства»</w:t>
      </w:r>
      <w:r>
        <w:rPr/>
        <w:t xml:space="preserve"> </w:t>
      </w:r>
      <w:r>
        <w:rPr>
          <w:sz w:val="28"/>
        </w:rPr>
        <w:t>(в редакции распоряжений Губернатора Кемеровской области – Кузбасса от 14.10.2020        № 160-рг, от 11.06.2021 № 82-рг) следующие изменения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1.1. 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 целях реализации Указа Президента Российской Федерации                             от 21.12.2017 № 618 «Об основных направлениях государственной политики по развитию конкуренции» и в соответствии с пунктом 2 распоряжения Правительства Российской Федерации от 18.10.2018 № 2258-р: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В пунктах 3, 5 слова «департамент экономического развития» заменить словами «правовое управ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3. В пункте 6: </w:t>
      </w:r>
    </w:p>
    <w:p>
      <w:pPr>
        <w:pStyle w:val="Normal"/>
        <w:ind w:firstLine="709"/>
        <w:jc w:val="both"/>
        <w:rPr/>
      </w:pPr>
      <w:r>
        <w:rPr>
          <w:sz w:val="28"/>
        </w:rPr>
        <w:t>1.3.1. В абзаце первом слова «Департаменту экономического развития» заменить словами «Правовому управл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1.3.2. В подпункте 6.1 слова «до 1 мая» заменить словами «до 1 июн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3. В подпункте 6.2 слова «до 20 мая» заменить словами «до 1 июля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 В Положении об организации в Администрации Правительства Кузбасса системы внутреннего обеспечения соответствия требованиям антимонопольного законодательства, утвержденном постановлением (далее – Положение):</w:t>
      </w:r>
    </w:p>
    <w:p>
      <w:pPr>
        <w:pStyle w:val="Normal"/>
        <w:ind w:firstLine="709"/>
        <w:jc w:val="both"/>
        <w:rPr/>
      </w:pPr>
      <w:r>
        <w:rPr>
          <w:sz w:val="28"/>
        </w:rPr>
        <w:t>1.4.1. Подпункт 3.2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3.2.1. Правовое управление Администрации Правительства Кузбасса, определенное настоящим распоряжением уполномоченным структурным подразделением, ответственным за внедрение и функционирование в Администрации Правительства Кузбасса системы внутреннего обеспечения соответствия требованиям антимонопольного законодательства (далее - уполномоченное подразделение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разрабатывает проекты правовых актов Администрации Правительства Кузбасса и внесения в них изменений, обеспечивающих внедрение и функционирование в Администрации Правительства Кузбасса антимонопольного комплаен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дготавливает доклад об антимонопольном комплаенсе, представляет его на рассмотрение и утверждение рабочей группе по вопросам оценки эффективности функционирования в Администрации Правительства Кузбасса антимонопольного комплаенса, созданной в соответствии с настоящим распоряжением (далее - рабочая группа), и направляет утвержденный доклад Губернатору Кемеровской области - Кузбас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осуществляет взаимодействие с рабочей групп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взаимодействует с антимонопольным органом по вопросам функционирования в Администрации Правительства Кузбасса антимонопольного комплаенс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змещает доклад об антимонопольном комплаенсе на официальном сайте Администрации Правительства Кузбасса 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2. Абзац второй подпункта «а» подпункта 3.2.4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размещения на официальном сайте Администрации Правительства Кузбасса в информационно-телекоммуникационной сети «Интернет» в разделе «Общественное обсуждение» уведомления о проведении общественного обсуждения в рамках анализа проекта нормативного правового акта согласно приложению № 1 к настоящему Положению и проекта обсуждаемого нормативного правового акта, согласованного правовым управлением Администрации Правительства Кузбасса по результатам проведения правовой экспертизы в установленном порядке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3. В графе «Значение показателя» таблицы приложения № 4 к Положению цифру «2» исключ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4. В Методике</w:t>
      </w:r>
      <w:r>
        <w:rPr/>
        <w:t xml:space="preserve"> </w:t>
      </w:r>
      <w:r>
        <w:rPr>
          <w:sz w:val="28"/>
        </w:rPr>
        <w:t>расчета ключевых показателей эффективности функционирования антимонопольного комплаенса, являющейся приложением № 5 к Положению:</w:t>
      </w:r>
    </w:p>
    <w:p>
      <w:pPr>
        <w:pStyle w:val="Normal"/>
        <w:ind w:firstLine="709"/>
        <w:jc w:val="both"/>
        <w:rPr/>
      </w:pPr>
      <w:r>
        <w:rPr>
          <w:sz w:val="28"/>
        </w:rPr>
        <w:t>1.4.4.1. Пункт 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В случае если в 2017 году или в отчетном периоде отсутствовали нарушения антимонопольного законодательства, значения КН2017, КНоп (соответственно) принимаются равными единице.».</w:t>
      </w:r>
    </w:p>
    <w:p>
      <w:pPr>
        <w:pStyle w:val="Normal"/>
        <w:ind w:firstLine="709"/>
        <w:jc w:val="both"/>
        <w:rPr/>
      </w:pPr>
      <w:r>
        <w:rPr>
          <w:sz w:val="28"/>
        </w:rPr>
        <w:t>1.4.4.2. Пункт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В случае если в отчетном периоде отсутствовали нормативные правовые акты Администрации Правительства Кузбасса, в которых выявлены риски нарушения антимонопольного законодательства, в том числе антимонопольным органом, значения Кнпа, Кноп (соответственно) принимаются равными единице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С</w:t>
      </w:r>
      <w:r>
        <w:rPr>
          <w:sz w:val="28"/>
          <w:szCs w:val="28"/>
        </w:rPr>
        <w:t xml:space="preserve">остав рабочей группы по вопросам оценки эффективности функционирования в Администрации </w:t>
      </w:r>
      <w:r>
        <w:rPr>
          <w:sz w:val="28"/>
          <w:szCs w:val="32"/>
        </w:rPr>
        <w:t>Правительства Кузбасса</w:t>
      </w:r>
      <w:r>
        <w:rPr>
          <w:sz w:val="28"/>
          <w:szCs w:val="28"/>
        </w:rPr>
        <w:t xml:space="preserve"> антимонопольного комплаенса</w:t>
      </w:r>
      <w:r>
        <w:rPr>
          <w:sz w:val="28"/>
          <w:szCs w:val="32"/>
        </w:rPr>
        <w:t xml:space="preserve">, </w:t>
      </w:r>
      <w:r>
        <w:rPr>
          <w:sz w:val="28"/>
        </w:rPr>
        <w:t>утвержденный распоряжением, изложить в новой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, за исключением подпунктов 1.2, 1.3, 1.4 настоящего распоряжения, вступает в силу со дня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2, 1.3, 1.4 настоящего распоряжения распространяются на правоотношения, возникшие с 18.01.2023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                                                      С.Е. Циви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я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7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убернатора </w:t>
        <w:br/>
        <w:t>Кемеровской области ‒ Кузбасса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sz w:val="28"/>
        </w:rPr>
        <w:t>от 29 мая 2023 г. № 87-рг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right="1246" w:hanging="0"/>
        <w:jc w:val="center"/>
        <w:rPr>
          <w:sz w:val="28"/>
          <w:szCs w:val="32"/>
        </w:rPr>
      </w:pPr>
      <w:r>
        <w:rPr>
          <w:sz w:val="28"/>
          <w:szCs w:val="32"/>
        </w:rPr>
        <w:t xml:space="preserve">СОСТАВ </w:t>
        <w:br/>
        <w:t xml:space="preserve">рабочей группы по вопросам оценки эффективности функционирования в Администрации Правительства Кузбасса антимонопольного комплаенса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77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 xml:space="preserve">Турбаба  </w:t>
              <w:br/>
              <w:t>Ольга Владислав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заместитель Губернатора Кемеровской области – Кузбасса (по внутренней политике) (руководитель рабочей группы)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Шадрин 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ркадий Леонид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- управляющий делами Администрации Правительства Кузбасса (заместитель  руководителя рабочей группы) 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ферова </w:t>
              <w:br/>
              <w:t>Инна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- начальник департамента кадров и государственной службы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 xml:space="preserve">Арутюнян </w:t>
              <w:br/>
              <w:t>Ерем Ге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департамента военно-мобилизационной подготовк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асимцев </w:t>
              <w:br/>
              <w:t>Андрей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департамента электроэнергетик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кова</w:t>
              <w:br/>
              <w:t>Екатерина Алекс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начальник департамента информационной политик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всеев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сана Харламп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департамента документационного обеспечения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ленков </w:t>
              <w:br/>
              <w:t>Андрей Вале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по взаимодействию с уголовно-исполнительной системой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</w:t>
              <w:br/>
              <w:t>Евгений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взаимодействию с религиозными организациям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релина </w:t>
              <w:br/>
              <w:t>Наталья Семе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правового управления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 Серге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меститель начальника управления аппарата Губернатора Кемеровской области – Кузбасса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вкович </w:t>
              <w:br/>
              <w:t>Олеся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чальник департамента внутренней политики Губернатора Кемеровской </w:t>
              <w:br/>
              <w:t>области – Кузбасса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йлов </w:t>
              <w:br/>
              <w:t>Андр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режима и секретного делопроизводства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седкин </w:t>
              <w:br/>
              <w:t>Сергей Юр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едседатель комитета по развитию региональных систем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фильев</w:t>
              <w:br/>
              <w:t>Юрий Витал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Губернатора Кемеровской области – Кузбасса по вопросам профилактики коррупционных и иных правонарушений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ликов</w:t>
              <w:br/>
              <w:t>Евгений Геннад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обеспечению деятельности антитеррористической комисси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юмин</w:t>
              <w:br/>
              <w:t>Евгений Евгень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департамента административных органов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усева </w:t>
              <w:br/>
              <w:t>Елена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международных связей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ю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й Викто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департамента аппарата ситуационного центра Губернатора Кемеровской области – Кузбасса Администрации Правительства Кузбасса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кробачев </w:t>
              <w:br/>
              <w:t>Серге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специальной документальной связи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ик </w:t>
              <w:br/>
              <w:t>Анна Александ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управления по работе с обращениями граждан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ш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Анато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контрольно-аналитического отдела Администрации Правительства Кузбасс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бицын</w:t>
              <w:br/>
              <w:t>Сергей Тихо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начальник финансово-экономического управления Администрации Правительства Кузбасса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ченко</w:t>
              <w:br/>
              <w:t>Александр Александр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чальник отдела по защите информации Администрации Правительства Кузбасс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25:00Z</dcterms:created>
  <dc:creator>Хорешок Лена</dc:creator>
  <dc:description/>
  <dc:language>en-US</dc:language>
  <cp:lastModifiedBy>User</cp:lastModifiedBy>
  <cp:lastPrinted>2023-05-29T11:43:00Z</cp:lastPrinted>
  <dcterms:modified xsi:type="dcterms:W3CDTF">2025-02-12T04:2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7158</vt:lpwstr>
  </property>
</Properties>
</file>